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9135</wp:posOffset>
            </wp:positionH>
            <wp:positionV relativeFrom="paragraph">
              <wp:posOffset>635</wp:posOffset>
            </wp:positionV>
            <wp:extent cx="1290955" cy="1162050"/>
            <wp:effectExtent l="0" t="0" r="0" b="0"/>
            <wp:wrapTight wrapText="bothSides">
              <wp:wrapPolygon edited="0">
                <wp:start x="15117" y="1794"/>
                <wp:lineTo x="10615" y="2196"/>
                <wp:lineTo x="3777" y="4195"/>
                <wp:lineTo x="3777" y="4997"/>
                <wp:lineTo x="1978" y="7194"/>
                <wp:lineTo x="1616" y="13395"/>
                <wp:lineTo x="1978" y="15195"/>
                <wp:lineTo x="9354" y="17795"/>
                <wp:lineTo x="6294" y="17795"/>
                <wp:lineTo x="5575" y="17994"/>
                <wp:lineTo x="5575" y="19596"/>
                <wp:lineTo x="15836" y="19596"/>
                <wp:lineTo x="16374" y="17795"/>
                <wp:lineTo x="19976" y="16598"/>
                <wp:lineTo x="19795" y="14598"/>
                <wp:lineTo x="20514" y="13196"/>
                <wp:lineTo x="19615" y="12798"/>
                <wp:lineTo x="13138" y="11396"/>
                <wp:lineTo x="14755" y="11396"/>
                <wp:lineTo x="19258" y="8994"/>
                <wp:lineTo x="19077" y="8194"/>
                <wp:lineTo x="19795" y="7796"/>
                <wp:lineTo x="19258" y="6796"/>
                <wp:lineTo x="17454" y="4997"/>
                <wp:lineTo x="17635" y="3997"/>
                <wp:lineTo x="16735" y="2196"/>
                <wp:lineTo x="15836" y="1794"/>
                <wp:lineTo x="15117" y="17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éance du Conseil Municipal du jeudi 27 mars 2025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155"/>
        <w:gridCol w:w="3269"/>
      </w:tblGrid>
      <w:tr>
        <w:trPr>
          <w:trHeight w:val="1039" w:hRule="atLeast"/>
        </w:trPr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uméro d’ordre d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délibérations</w:t>
            </w:r>
          </w:p>
        </w:tc>
        <w:tc>
          <w:tcPr>
            <w:tcW w:w="8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bellé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Votes</w:t>
            </w:r>
          </w:p>
        </w:tc>
      </w:tr>
      <w:tr>
        <w:trPr>
          <w:trHeight w:val="882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5-00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  <w:t>Contribution définitive au SIGERLy pour l’année 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 :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E 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ENTIONS : 2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8"/>
                <w:szCs w:val="28"/>
              </w:rPr>
            </w:pPr>
            <w:r>
              <w:rPr>
                <w:rFonts w:cs="Ebrima" w:ascii="Ebrima" w:hAnsi="Ebrima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ascii="Ebrima" w:hAnsi="Ebrima" w:cs="Ebrima"/>
                <w:kern w:val="2"/>
                <w:sz w:val="30"/>
                <w:szCs w:val="30"/>
              </w:rPr>
            </w:pPr>
            <w:r>
              <w:rPr>
                <w:rFonts w:cs="Ebrima" w:ascii="Ebrima" w:hAnsi="Ebrima"/>
                <w:kern w:val="2"/>
                <w:sz w:val="30"/>
                <w:szCs w:val="3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5-00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  <w:t xml:space="preserve">Aide financière à deux familles en difficulté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 :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BSTENTION :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5-00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bookmarkStart w:id="0" w:name="_Hlk193880845"/>
            <w:bookmarkEnd w:id="0"/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  <w:t>Renonciation à recette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1247" w:leader="none"/>
                <w:tab w:val="left" w:pos="4536" w:leader="none"/>
              </w:tabs>
              <w:autoSpaceDE w:val="false"/>
              <w:spacing w:before="0" w:after="0"/>
              <w:ind w:left="426" w:hanging="0"/>
              <w:contextualSpacing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  <w:bookmarkStart w:id="1" w:name="_Hlk193880845"/>
            <w:bookmarkStart w:id="2" w:name="_Hlk193880845"/>
            <w:bookmarkEnd w:id="2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NI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bCs/>
          <w:sz w:val="30"/>
          <w:szCs w:val="30"/>
          <w:u w:val="single"/>
        </w:rPr>
        <w:t>SRelevé de délibérations</w:t>
      </w:r>
    </w:p>
    <w:sectPr>
      <w:type w:val="nextPage"/>
      <w:pgSz w:orient="landscape" w:w="15840" w:h="12240"/>
      <w:pgMar w:left="1417" w:right="1417" w:gutter="0" w:header="0" w:top="142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5:00Z</dcterms:created>
  <dc:creator>Corinne Cardona</dc:creator>
  <dc:description/>
  <cp:keywords/>
  <dc:language>en-US</dc:language>
  <cp:lastModifiedBy>Mairie</cp:lastModifiedBy>
  <cp:lastPrinted>2025-03-28T09:45:00Z</cp:lastPrinted>
  <dcterms:modified xsi:type="dcterms:W3CDTF">2025-03-28T08:46:00Z</dcterms:modified>
  <cp:revision>34</cp:revision>
  <dc:subject/>
  <dc:title/>
</cp:coreProperties>
</file>